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os incrementos dispuestos en las tarifas del servicio eléctrico mediante Resolución de Secretaría de Energía Nº 1169/08,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itada Resolución, a cuyos términos adhiere la Provincia de Buenos Aires, establece un sistema escalonado, elevando los porcentajes de incremento a medida que se elevan los consumos, es decir penalizando los mayores consumos, tanto para las tarifas residenciales, como comerciales, industriales y rurales.</w:t>
      </w:r>
    </w:p>
    <w:p>
      <w:pPr>
        <w:pStyle w:val="Normal"/>
        <w:spacing w:lineRule="auto" w:line="360"/>
        <w:jc w:val="both"/>
        <w:rPr/>
      </w:pPr>
      <w:r>
        <w:rPr/>
        <w:tab/>
        <w:tab/>
        <w:tab/>
        <w:t>Que tal como lo sostiene el Defensor del Pueblo de la Nación, el efecto combinado del tarifazo eléctrico, sobre el cargo variable de la tarifa, los castigos establecidos en el PUREE (penaliza el mayor consumo para promover el ahorro de la energía) y los gravámenes que afectan las tarifas, hacen que el aumento torne al valor final de las facturas en una irracionalidad económica.</w:t>
      </w:r>
    </w:p>
    <w:p>
      <w:pPr>
        <w:pStyle w:val="Normal"/>
        <w:spacing w:lineRule="auto" w:line="360"/>
        <w:jc w:val="both"/>
        <w:rPr/>
      </w:pPr>
      <w:r>
        <w:rPr/>
        <w:tab/>
        <w:tab/>
        <w:tab/>
        <w:t>Que como ya ha pasado en jurisdicción nacional, este efecto combinado hace que se reciban facturas con incrementos del 400%, llegando en algunos casos a más del 700% y 1000%.</w:t>
      </w:r>
    </w:p>
    <w:p>
      <w:pPr>
        <w:pStyle w:val="Normal"/>
        <w:spacing w:lineRule="auto" w:line="360"/>
        <w:jc w:val="both"/>
        <w:rPr/>
      </w:pPr>
      <w:r>
        <w:rPr/>
        <w:tab/>
        <w:tab/>
        <w:tab/>
        <w:t>Que si bien se elevan los valores en forma escalonada a partir de los 1000 KW/h bimestrales, dicho valor no es representativo de altos consumos y en muchas oportunidades demostrativo de un uso irracional de la energía, con lo cual no se está gravando necesariamente a los sectores de mayor poder adquisitivo, como simplificada y arbitrariamente el Gobierno pretende justificar este tarifazo.</w:t>
      </w:r>
    </w:p>
    <w:p>
      <w:pPr>
        <w:pStyle w:val="Normal"/>
        <w:spacing w:lineRule="auto" w:line="360"/>
        <w:jc w:val="both"/>
        <w:rPr/>
      </w:pPr>
      <w:r>
        <w:rPr/>
        <w:tab/>
        <w:tab/>
        <w:tab/>
        <w:t>Que los aumentos se llevaron adelante sin las correspondientes convocatorias a audiencia pública que prevén los pliegos respectivos, ocasión en la que el Gobierno podría haber consensuado un incremento racional, gravando los consumos suntuarios.</w:t>
      </w:r>
    </w:p>
    <w:p>
      <w:pPr>
        <w:pStyle w:val="Normal"/>
        <w:spacing w:lineRule="auto" w:line="360"/>
        <w:jc w:val="both"/>
        <w:rPr/>
      </w:pPr>
      <w:r>
        <w:rPr/>
        <w:tab/>
        <w:tab/>
        <w:tab/>
        <w:t>Que es necesario considerar la oportunidad del incremento en cuanto al impacto de la nueva tarifa en el comercio y la industria en un momento de caída de actividad y pérdida de ventas y su consecuente repercusión en el empleo.</w:t>
      </w:r>
    </w:p>
    <w:p>
      <w:pPr>
        <w:pStyle w:val="Normal"/>
        <w:spacing w:lineRule="auto" w:line="360"/>
        <w:ind w:firstLine="2124"/>
        <w:jc w:val="both"/>
        <w:rPr/>
      </w:pPr>
      <w:r>
        <w:rPr/>
        <w:t>Que también se incrementan en forma importante los consumos del sector rural, en momentos en que la mayoría de los distritos del sudoeste se hallan en desastre agropecuario y atravesando la peor sequía de los últimos sesenta años.</w:t>
      </w:r>
    </w:p>
    <w:p>
      <w:pPr>
        <w:pStyle w:val="Normal"/>
        <w:spacing w:lineRule="auto" w:line="360"/>
        <w:ind w:firstLine="2124"/>
        <w:jc w:val="both"/>
        <w:rPr/>
      </w:pPr>
      <w:r>
        <w:rPr/>
        <w:t>Que la tarifa social no llega a muchos hogares humildes, que consumen electricidad porque carecen de otras alternativas para calefaccionarse y cocinar, siendo injustamente penalizados por un sistema no representativo de la capacidad económica del usuario.</w:t>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Señor Gobernador de la Provincia de Buenos Aires, Don</w:t>
      </w:r>
    </w:p>
    <w:p>
      <w:pPr>
        <w:pStyle w:val="Normal"/>
        <w:spacing w:lineRule="auto" w:line="360"/>
        <w:jc w:val="both"/>
        <w:rPr/>
      </w:pPr>
      <w:r>
        <w:rPr/>
        <w:t>--------------------  Daniel Scioli, la derogación del Decreto del Poder Ejecutivo Provincial por el cual se adhiere al Programa de Uso Racional de la Energía Eléctrica (P.U.R.E.E) y, asimismo, deje sin efecto la Resolución Provincial Nº 741/08 que adhiere a la Resolución Nacional 1169/08, la cual autoriza el aumento de energía a partir del 1º de octubre de 2008 a las empresas distribuidoras.---------------------------------------------------------------------------</w:t>
      </w:r>
    </w:p>
    <w:p>
      <w:pPr>
        <w:pStyle w:val="Normal"/>
        <w:spacing w:lineRule="auto" w:line="360"/>
        <w:jc w:val="both"/>
        <w:rPr/>
      </w:pPr>
      <w:r>
        <w:rPr>
          <w:b/>
          <w:u w:val="single"/>
        </w:rPr>
        <w:t>ARTICULO 2.-</w:t>
      </w:r>
      <w:r>
        <w:rPr/>
        <w:t xml:space="preserve">  Solicítase al Señor Gobernador de la Provincia de Buenos Aires, Don </w:t>
      </w:r>
    </w:p>
    <w:p>
      <w:pPr>
        <w:pStyle w:val="Normal"/>
        <w:spacing w:lineRule="auto" w:line="360"/>
        <w:jc w:val="both"/>
        <w:rPr/>
      </w:pPr>
      <w:r>
        <w:rPr/>
        <w:t>--------------------  Daniel Scioli, en caso de haberse aplicado en la última facturación los aumentos previstos por la Resolución Nº 1169/08 al componente P.U.R.E.E de la tarifa, se disponga la consiguiente refacturación y el reconocimiento a los usuarios del importe pertinente.-------------------------------------------------------------------------------------------------</w:t>
      </w:r>
    </w:p>
    <w:p>
      <w:pPr>
        <w:pStyle w:val="Normal"/>
        <w:spacing w:lineRule="auto" w:line="360"/>
        <w:jc w:val="both"/>
        <w:rPr/>
      </w:pPr>
      <w:r>
        <w:rPr>
          <w:b/>
          <w:u w:val="single"/>
        </w:rPr>
        <w:t>ARTICULO 3.-</w:t>
      </w:r>
      <w:r>
        <w:rPr/>
        <w:t xml:space="preserve">  Remítase copia de la presente a la Dirección de Energía de la Provincia  </w:t>
      </w:r>
    </w:p>
    <w:p>
      <w:pPr>
        <w:pStyle w:val="Normal"/>
        <w:spacing w:lineRule="auto" w:line="360"/>
        <w:jc w:val="both"/>
        <w:rPr/>
      </w:pPr>
      <w:r>
        <w:rPr/>
        <w:t>--------------------  de Buenos Aires, a ambas Cámaras de la Legislatura Provincial y a los H.  Concejos Deliberantes de la Provincia de Buenos Aires, para su conocimiento y adhesión.--</w:t>
      </w:r>
    </w:p>
    <w:p>
      <w:pPr>
        <w:pStyle w:val="Normal"/>
        <w:spacing w:lineRule="auto" w:line="360"/>
        <w:jc w:val="both"/>
        <w:rPr/>
      </w:pPr>
      <w:r>
        <w:rPr>
          <w:b/>
          <w:u w:val="single"/>
        </w:rPr>
        <w:t>ARTICULO 4.-</w:t>
      </w:r>
      <w:r>
        <w:rPr/>
        <w:t xml:space="preserve">  Cúmplase, comuníquese, regístrese y publíques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3:00Z</dcterms:created>
  <dc:creator>HDELIA</dc:creator>
  <dc:description/>
  <dc:language>en-US</dc:language>
  <cp:lastModifiedBy>WinuE</cp:lastModifiedBy>
  <dcterms:modified xsi:type="dcterms:W3CDTF">2009-04-16T09:13:00Z</dcterms:modified>
  <cp:revision>2</cp:revision>
  <dc:subject/>
  <dc:title>                          </dc:title>
</cp:coreProperties>
</file>